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sz w:val="40"/>
          <w:szCs w:val="40"/>
        </w:rPr>
      </w:pPr>
      <w:r>
        <w:rPr>
          <w:rFonts w:cs="Aharoni"/>
          <w:b/>
          <w:sz w:val="40"/>
          <w:szCs w:val="40"/>
        </w:rPr>
        <w:t>Programmation annuelle 5ème - 2010/2011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843"/>
        <w:gridCol w:w="1276"/>
        <w:gridCol w:w="391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Discipline</w:t>
            </w:r>
          </w:p>
        </w:tc>
        <w:tc>
          <w:tcPr>
            <w:tcW w:w="53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 xml:space="preserve">Thème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Durée séquence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Nbre Sem.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89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ériode de 7 semaines soit environ 21 heures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Education civique</w:t>
            </w:r>
          </w:p>
        </w:tc>
        <w:tc>
          <w:tcPr>
            <w:tcW w:w="5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Différents mais égau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a diversité des individus (recherche CDI cultures alimentaire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galité en droit (racism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Discrimination (handicapé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Identité lég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Construction de l'identité personnelle (arbre généalogiqu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Travail autour de l'avatar (CD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oral.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7h + 1 éval.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sz w:val="24"/>
                <w:szCs w:val="24"/>
              </w:rPr>
              <w:t xml:space="preserve">2.5 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Géographi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Enjeux du développement d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 : les déche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 : transport à Ly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Définition du développement durable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h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Géographie</w:t>
            </w:r>
          </w:p>
        </w:tc>
        <w:tc>
          <w:tcPr>
            <w:tcW w:w="5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Croissance démographique et D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 : Ind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Aharoni"/>
                <w:sz w:val="24"/>
                <w:szCs w:val="24"/>
              </w:rPr>
              <w:t xml:space="preserve">Etude de cas : front pionnier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volution de la population mondiale et DD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h + 1 éval.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,5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Histoir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Les débuts de l'Islam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Peuple du désert + Mahome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es conquêtes (Bagdad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Quelle unité religieuse ?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h +1 éval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,5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Vacances de la Toussaint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ériode de 8 semaines soit environ 24 heures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Histoir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Paysans et seigneu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Village médiév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Relations seigneurs/paysa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a noblesse du Moyen Âge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sz w:val="24"/>
                <w:szCs w:val="24"/>
              </w:rPr>
              <w:t xml:space="preserve">3h 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 xml:space="preserve">Histoire </w:t>
            </w:r>
          </w:p>
        </w:tc>
        <w:tc>
          <w:tcPr>
            <w:tcW w:w="5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Rois et seigneu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Comment s'organise le système féodal 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Comment l'Etat s'affirme-t-il 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Comment évolue l'Etat au XIVe et XVe siècles ?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h + 1 éval.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 xml:space="preserve">2 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Education civiqu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Egalité : un principe républicai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es grandes étapes - principe d'égalit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Impôts sur le revenu pour plus d'égalit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Aide aux plus démuni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Protection socia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Combat égalité hommes/femm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S'engager contre les inégalité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Recherche pour présenter une associa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Recherche pour présenter une associa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Oral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9h + 1 éval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,5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Géographie</w:t>
            </w:r>
          </w:p>
        </w:tc>
        <w:tc>
          <w:tcPr>
            <w:tcW w:w="5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Inégalités face à l'édu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 : P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 : Euro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ducation : un enjeu pour le développement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h + 1 éval.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Vacances de Noël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ériode de 8 semaines soit environ 24 heures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Histoir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L'Eglise en occiden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Comment l'Eglise guide les chrétiens ? (croyances, pratiques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'organisation de l'Eglis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a puissance de l'Eglise (économique, politique, sociale et intellectuelle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'évolution du sentiment religieux (ordres)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 xml:space="preserve">4h 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,5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 xml:space="preserve">Histoire </w:t>
            </w:r>
          </w:p>
        </w:tc>
        <w:tc>
          <w:tcPr>
            <w:tcW w:w="5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Expansion de l'occiden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xpansion économique (ex : banquier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'essor des vill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'expansion territoriale (Croisades, Reconquista)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sz w:val="24"/>
                <w:szCs w:val="24"/>
              </w:rPr>
              <w:t>4h + 1 éval.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 xml:space="preserve">3              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Géographi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La pauvreté dans le mond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 dans un PED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 en Europ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Synthèse + cart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Comment la pauvreté se manifeste-t-elle dans le monde ?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h + 1 éval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,5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Géographie</w:t>
            </w:r>
          </w:p>
        </w:tc>
        <w:tc>
          <w:tcPr>
            <w:tcW w:w="5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Alimentation dans le mo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Comparaison Europe/P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Brésil : la ferme du mo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a sécurité alimen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Schéma à partir d'une carte (Magnard p 303)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h + 1 éval.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,5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Histoir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Afrique subsaharien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'empire du Ma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es relations économiques entre les empi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'esclavage en Afrique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h + 1 éval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,5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Vacances d'hiver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ériode de 6 semaines soit environ 18 heures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Histoir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Les grandes découver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Pourquoi et comment les européens se lancent à la conquête du monde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es nouveaux territoires (cart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es civilisations précolombiennes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sz w:val="24"/>
                <w:szCs w:val="24"/>
              </w:rPr>
              <w:t xml:space="preserve">4h 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,5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Histoire</w:t>
            </w:r>
          </w:p>
        </w:tc>
        <w:tc>
          <w:tcPr>
            <w:tcW w:w="5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La Renaissanc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 : Michel Ange//les Médici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Présentation orale : artistes//mécèn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Une nouvelle vision de l'homme et du mond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a révolution de la pensée scientifique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sz w:val="24"/>
                <w:szCs w:val="24"/>
              </w:rPr>
              <w:t>4h + 1 éval.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Géographi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Question de l'accès à l'ea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 : l'eau en Tunis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Qui manque d'eau sur terre 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Un accès très inégal à l'eau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Travail en salle multi média : les prélèvements d'eau dans quelques pays du monde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h + 1 éval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Education civique</w:t>
            </w:r>
          </w:p>
        </w:tc>
        <w:tc>
          <w:tcPr>
            <w:tcW w:w="5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Sécurité et risques majeu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a diversité des risques majeu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Assurer la sécurité : c'est d'abord prévoir puis préven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es individus face aux risques : réaliser une affiche en plusieurs langues.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h + 1 éval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haroni"/>
                <w:b/>
                <w:bCs/>
                <w:color w:val="FFFFFF"/>
                <w:sz w:val="20"/>
                <w:szCs w:val="20"/>
              </w:rPr>
              <w:t>Semaine banalisé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Vacances de printemps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ériode de 7 semaines soit environ 21 heures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 xml:space="preserve">Histoire 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Les crises religieus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Comment l'unité du Christianisme est-il remis en cause ? (indulgences, Luther, Calvin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Comment protestants et catholiques s'affirment-ils et s'affrontent-ils 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Répartition géographique : (carte de synthès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'art baroque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h + 1 éval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Histoire</w:t>
            </w:r>
          </w:p>
        </w:tc>
        <w:tc>
          <w:tcPr>
            <w:tcW w:w="5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L'émergence du roi abso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a St Barthélém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De Henri IV à Louis XI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ouis XIV et Versail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Une journée à Versailles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h + 1 éval.</w:t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Géographi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Ménager l'atmosphè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 : Los Angel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 xml:space="preserve">Carte de synthèse + anamorphos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es changements climatiqu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Documentation sur la qualité de l'air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h +1 éval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FFFFFF"/>
                <w:sz w:val="24"/>
                <w:szCs w:val="24"/>
              </w:rPr>
              <w:t>Géographi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haroni"/>
                <w:sz w:val="24"/>
                <w:szCs w:val="24"/>
                <w:u w:val="single"/>
              </w:rPr>
            </w:pPr>
            <w:r>
              <w:rPr>
                <w:rFonts w:cs="Aharoni"/>
                <w:sz w:val="24"/>
                <w:szCs w:val="24"/>
                <w:u w:val="single"/>
              </w:rPr>
              <w:t>La question énergi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 : la Russi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Etude de cas : le Moyen-Orien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Les ressources énergétiqu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Carte de synthèse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haroni"/>
                <w:sz w:val="24"/>
                <w:szCs w:val="24"/>
              </w:rPr>
              <w:t>4h + 1 éval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6:00Z</dcterms:created>
  <dc:creator>Gwenaële Le MOIGNIC</dc:creator>
  <dc:description/>
  <cp:keywords/>
  <dc:language>en-US</dc:language>
  <cp:lastModifiedBy>Gwenaële Le MOIGNIC</cp:lastModifiedBy>
  <cp:lastPrinted>2010-06-24T15:45:00Z</cp:lastPrinted>
  <dcterms:modified xsi:type="dcterms:W3CDTF">2010-07-14T13:20:00Z</dcterms:modified>
  <cp:revision>3</cp:revision>
  <dc:subject/>
  <dc:title/>
</cp:coreProperties>
</file>